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056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 Compact;Tahoma" w:cs="Antique Olive Compact;Tahoma" w:ascii="Antique Olive Compact;Tahoma" w:hAnsi="Antique Olive Compact;Tahoma"/>
        </w:rPr>
        <w:t xml:space="preserve"> </w:t>
      </w:r>
      <w:r>
        <w:rPr>
          <w:rFonts w:cs="Vineta BT;Courier New" w:ascii="Vineta BT;Courier New" w:hAnsi="Vineta BT;Courier New"/>
          <w:b/>
          <w:bCs/>
          <w:sz w:val="32"/>
          <w:szCs w:val="32"/>
        </w:rPr>
        <w:t>Zlatý šíp Beaver City</w:t>
      </w:r>
    </w:p>
    <w:p>
      <w:pPr>
        <w:pStyle w:val="Normal"/>
        <w:rPr>
          <w:rFonts w:ascii="Wide Latin" w:hAnsi="Wide Latin" w:cs="Wide Latin"/>
          <w:b/>
          <w:b/>
          <w:bCs/>
          <w:sz w:val="32"/>
          <w:szCs w:val="32"/>
        </w:rPr>
      </w:pPr>
      <w:r>
        <w:rPr>
          <w:rFonts w:cs="Wide Latin" w:ascii="Wide Latin" w:hAnsi="Wide Latin"/>
          <w:b/>
          <w:bCs/>
          <w:sz w:val="32"/>
          <w:szCs w:val="32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atum a místo konání 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1.až 12.dubna 2009 , areál westernového městečka Beaver City u Strážku na Vysočině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ategorie 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-tradiční luk : </w:t>
      </w:r>
      <w:r>
        <w:rPr>
          <w:lang w:val="de-DE"/>
        </w:rPr>
        <w:t>luk vyrobený z jednoho kusu. Celodřevěný, s příměsí laminátu, nebo kompozit z více dřev a laminátu. Luk nesmí mít střelecké okno. Zakládka může být vyrobena pouze z přírodních nateriálů. Šípy musí být též vyrobeny pouze z přírodních materiálů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-holý luk : </w:t>
      </w:r>
      <w:r>
        <w:rPr>
          <w:lang w:val="de-DE"/>
        </w:rPr>
        <w:t>Luk jednoduchého tvaru z jednoho kusu nebo skládací. Ramena dřevěná nebo sklolaminátová. Luk může mít střelecké okno nebo jednoduchou pevnou zakládku. Šípy libovolné konstrukce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roty šípů nesmí mít řezné hrany nebo zpětné háčky. Doporučujeme ostřejší terčové hrot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Účast v závodě 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Řádně přihlášený soutěžící v příslušných kategoriích po provedení prezentace </w:t>
      </w:r>
      <w:r>
        <w:rPr>
          <w:b/>
          <w:lang w:val="de-DE"/>
        </w:rPr>
        <w:t xml:space="preserve">( Prezentace 10.4. </w:t>
      </w:r>
      <w:r>
        <w:rPr>
          <w:b/>
        </w:rPr>
        <w:t>2009 17:00-21:00 a 11.4.2009  8:00-9:30 )</w:t>
      </w:r>
      <w:r>
        <w:rPr/>
        <w:t xml:space="preserve"> a zaplacení startovného. </w:t>
      </w:r>
      <w:r>
        <w:rPr>
          <w:b/>
        </w:rPr>
        <w:t>Soutěž začíná 11.4. (sobota)</w:t>
      </w:r>
      <w:r>
        <w:rPr/>
        <w:t xml:space="preserve"> </w:t>
      </w:r>
      <w:r>
        <w:rPr>
          <w:b/>
        </w:rPr>
        <w:t>v 10:00 hodin.</w:t>
      </w:r>
      <w:r>
        <w:rPr/>
        <w:t xml:space="preserve">Každý závodník se účastní závodu na vlastní nebezpečí. Střelce mladšího 18-ti let musí na soutěži doprovázet jeho zákonný zástupce. </w:t>
      </w:r>
    </w:p>
    <w:p>
      <w:pPr>
        <w:pStyle w:val="Normal"/>
        <w:jc w:val="both"/>
        <w:rPr/>
      </w:pPr>
      <w:r>
        <w:rPr/>
        <w:t xml:space="preserve">Každý střelec </w:t>
      </w:r>
      <w:r>
        <w:rPr>
          <w:b/>
          <w:u w:val="single"/>
        </w:rPr>
        <w:t>musí</w:t>
      </w:r>
      <w:r>
        <w:rPr/>
        <w:t xml:space="preserve"> mít vlastní luk a šípy. Počet šípů 10 k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tovné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án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bytování možno ve vlastních stanech v areálu městečka ( vyhrazený prostor ) nebo ve stavbách městečka </w:t>
      </w:r>
      <w:r>
        <w:rPr>
          <w:b/>
        </w:rPr>
        <w:t xml:space="preserve">( pouze po včasné domluvě se šerifkou městečka , Alena “ Alík “ Adamíková mobil 604 672 642, western.city@westerners.cz ). </w:t>
      </w:r>
      <w:r>
        <w:rPr/>
        <w:t>Pro závodníky je ubytování zdarma, pro eventuelní přihlížející 20,- noc/stan, 45,- noc/stavba .</w:t>
      </w:r>
    </w:p>
    <w:p>
      <w:pPr>
        <w:pStyle w:val="Normal"/>
        <w:jc w:val="both"/>
        <w:rPr/>
      </w:pPr>
      <w:r>
        <w:rPr/>
        <w:t>( Dobové stany vítány a jsou umísťovány na protekční místa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avován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jištěno po celý víkend v místním Saloonu. Ceny mírné, obsluha vzor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Dobové odění adekvátní k luku je samozřejmost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ciplí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čov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šípů :              </w:t>
        <w:tab/>
        <w:t>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č :                        </w:t>
        <w:tab/>
        <w:t>40 cm kruhové 1-10 bo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dálenost :             </w:t>
        <w:tab/>
        <w:t>20 a 2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as.limit :                 </w:t>
        <w:tab/>
        <w:t>60 vteřin na 5 šípů a jednu vzdále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x. bodový zisk :  </w:t>
        <w:tab/>
        <w:t xml:space="preserve">100 bo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s disciplíny :     </w:t>
        <w:tab/>
        <w:t xml:space="preserve">Klasická terčová střelb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álovská ústupov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šípů :               </w:t>
        <w:tab/>
        <w:t>2 na každou vzdále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č :                        </w:t>
        <w:tab/>
        <w:t>pos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dálenost :             </w:t>
        <w:tab/>
        <w:t>od 10 m , postup po 5 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Čas.limit :                </w:t>
        <w:tab/>
        <w:t>bez omezení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x. bodový zisk : </w:t>
        <w:tab/>
        <w:t>neomez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mocná kriteria :   </w:t>
        <w:tab/>
        <w:t>při shodě rozhoduje nižší celkový počet všech vystřelených  šípů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pis disciplíny :     </w:t>
        <w:tab/>
        <w:t xml:space="preserve">střelec začíná na zákl. vzdálenosti, při zásahu postupuje ( dva pokusy 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</w:t>
      </w:r>
      <w:r>
        <w:rPr>
          <w:sz w:val="22"/>
          <w:szCs w:val="22"/>
          <w:lang w:val="de-DE"/>
        </w:rPr>
        <w:tab/>
        <w:t xml:space="preserve">na vzdálenost ) počítá se poslední zasažená vzdálenost.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Rychlostřelba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čet šípů :               </w:t>
        <w:tab/>
        <w:t>neome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č :                        </w:t>
        <w:tab/>
        <w:t>2 pos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dálenost :            </w:t>
        <w:tab/>
        <w:t>20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as.limit :                </w:t>
        <w:tab/>
        <w:t xml:space="preserve">45 vteř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x. bodový zisk :  </w:t>
        <w:tab/>
        <w:t>10 bodů za úspěšný ší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ocná kriteria :   </w:t>
        <w:tab/>
        <w:t>při shodě rozhoduje vyšší celkový počet všech vystřelených  šíp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s disciplíny :     </w:t>
        <w:tab/>
        <w:t>zasáhnout v daném časovém limitu terče co největším počtem šípů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>Střelba probíhá postupně zleva doprava ( nebo obráceně ), tak, ab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 xml:space="preserve">šípy zasahovaly terče rovnoměrně. Pokud je rozdíl mezi počty zásahů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 xml:space="preserve">jednotlivých terčů vyšší než dva , nebudou nadbytečné zásah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>uzn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álková střelb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šípů :               </w:t>
        <w:tab/>
        <w:t>5+2 nástř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č :                        </w:t>
        <w:tab/>
        <w:t>80 cm kruhové 1-10 bo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dálenost :             </w:t>
        <w:tab/>
        <w:t>50 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as.limit :                 </w:t>
        <w:tab/>
        <w:t>90 vteřin bez nástř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x. bodový zisk :  </w:t>
        <w:tab/>
        <w:t>50 bodů za trefu figury v terči a 30 bodů za trefení ter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s disciplíny :     </w:t>
        <w:tab/>
        <w:t xml:space="preserve">dálková střelba na kruhový terč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yvadl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et šípů :               </w:t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č :                        </w:t>
        <w:tab/>
        <w:t>kyvad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dálenost :             </w:t>
        <w:tab/>
        <w:t>10 - 15  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Čas.limit :                 </w:t>
        <w:tab/>
        <w:t>bez omezení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x. bodový zisk :  </w:t>
        <w:tab/>
        <w:t xml:space="preserve">zásah 5 bodů, 15 bodů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pis disciplíny :     </w:t>
        <w:tab/>
        <w:t>Střelec založí šíp  a poté je rozkýváno kyvadlo, střelec musí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</w:t>
      </w:r>
      <w:r>
        <w:rPr>
          <w:sz w:val="22"/>
          <w:szCs w:val="22"/>
          <w:lang w:val="de-DE"/>
        </w:rPr>
        <w:tab/>
        <w:t>zasáhnout kyvadlo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Částečně zakrytý terč</w:t>
      </w:r>
    </w:p>
    <w:p>
      <w:pPr>
        <w:pStyle w:val="Normal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čet šípů :               </w:t>
        <w:tab/>
        <w:t>5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č :                        </w:t>
        <w:tab/>
        <w:t>terč 40x40 ( malované zvíře částečně zakryté za překážkou 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Vzdálenost :             </w:t>
        <w:tab/>
        <w:t>15  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Čas.limit :                 </w:t>
        <w:tab/>
        <w:t>bez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x. bodový zisk :  </w:t>
        <w:tab/>
        <w:t xml:space="preserve">zásah 5 bodů, 25 bodů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stih:                      </w:t>
        <w:tab/>
        <w:t>Zásah překážky mínus 5 bodů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pis disciplíny :     </w:t>
        <w:tab/>
        <w:t xml:space="preserve">Střelec se snaží zasáhnout zvíře částečně skryté za překážkou ( taktéž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                              </w:t>
      </w:r>
      <w:r>
        <w:rPr>
          <w:sz w:val="22"/>
          <w:szCs w:val="22"/>
          <w:lang w:val="de-DE"/>
        </w:rPr>
        <w:tab/>
        <w:t>malovaná 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Velikonoční vejce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čet šípů :               </w:t>
        <w:tab/>
        <w:t>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rč :                        </w:t>
        <w:tab/>
        <w:t>60x60 s pěti kraslicemi rozmístěnými na terč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zdálenost :             </w:t>
        <w:tab/>
        <w:t>10 - 13  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Čas.limit :                 </w:t>
        <w:tab/>
        <w:t>bez omezení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x. bodový zisk :  </w:t>
        <w:tab/>
        <w:t xml:space="preserve">zásah – vejce – 10 bodů </w:t>
      </w:r>
    </w:p>
    <w:p>
      <w:pPr>
        <w:pStyle w:val="Normal"/>
        <w:ind w:left="2124" w:right="0" w:hanging="2124"/>
        <w:rPr>
          <w:lang w:val="de-DE"/>
        </w:rPr>
      </w:pPr>
      <w:r>
        <w:rPr>
          <w:lang w:val="de-DE"/>
        </w:rPr>
        <w:t xml:space="preserve">Postih:                      </w:t>
        <w:tab/>
        <w:t>Každé vejce smí být zasaženo jen jednou, při opakovaném zásahu stejného, se počítá jen jeden zása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pis disciplíny :     </w:t>
        <w:tab/>
        <w:t>Střelec se snaží zasáhnout postupně  jednotlivá vejc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Vyřazovací souboj dvojic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zdálenost:             </w:t>
        <w:tab/>
        <w:t>20 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čet šípů:               </w:t>
        <w:tab/>
        <w:t>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rč:                        </w:t>
        <w:tab/>
        <w:t>50 c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ody:                      </w:t>
        <w:tab/>
        <w:t>30,20,1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pis:                      </w:t>
        <w:tab/>
        <w:t>který z dvojice zasáhne terč první postupuje</w:t>
      </w:r>
    </w:p>
    <w:p>
      <w:pPr>
        <w:pStyle w:val="Normal"/>
        <w:rPr/>
      </w:pPr>
      <w:r>
        <w:rPr>
          <w:lang w:val="de-DE"/>
        </w:rPr>
        <w:t xml:space="preserve">                               </w:t>
      </w:r>
      <w:r>
        <w:rPr>
          <w:lang w:val="de-DE"/>
        </w:rPr>
        <w:tab/>
        <w:t xml:space="preserve">ruka s lukem podél těla,šíp na zemi Pokud nerozhodne ani druhý        </w:t>
      </w:r>
    </w:p>
    <w:p>
      <w:pPr>
        <w:pStyle w:val="Normal"/>
        <w:rPr/>
      </w:pPr>
      <w:r>
        <w:rPr>
          <w:lang w:val="de-DE"/>
        </w:rPr>
        <w:t xml:space="preserve">                                </w:t>
      </w:r>
      <w:r>
        <w:rPr>
          <w:lang w:val="de-DE"/>
        </w:rPr>
        <w:tab/>
        <w:t>pokus,závodníci  vypadávají!!!!!!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třelba za překážkou v kleče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zdálenost:             </w:t>
        <w:tab/>
        <w:t>15 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čet šípů:               </w:t>
        <w:tab/>
        <w:t>3</w:t>
      </w:r>
    </w:p>
    <w:p>
      <w:pPr>
        <w:pStyle w:val="Normal"/>
        <w:rPr/>
      </w:pPr>
      <w:r>
        <w:rPr/>
        <w:t xml:space="preserve">Čas:                         </w:t>
        <w:tab/>
        <w:t>60 vteřin</w:t>
      </w:r>
    </w:p>
    <w:p>
      <w:pPr>
        <w:pStyle w:val="Normal"/>
        <w:rPr/>
      </w:pPr>
      <w:r>
        <w:rPr/>
        <w:t xml:space="preserve">Terč:                       </w:t>
        <w:tab/>
        <w:t>50 cm</w:t>
      </w:r>
    </w:p>
    <w:p>
      <w:pPr>
        <w:pStyle w:val="Normal"/>
        <w:rPr/>
      </w:pPr>
      <w:r>
        <w:rPr/>
        <w:t xml:space="preserve">Body:                      </w:t>
        <w:tab/>
        <w:t>max. 30</w:t>
      </w:r>
    </w:p>
    <w:p>
      <w:pPr>
        <w:pStyle w:val="Normal"/>
        <w:rPr/>
      </w:pPr>
      <w:r>
        <w:rPr/>
        <w:t xml:space="preserve">Popis:                      </w:t>
        <w:tab/>
        <w:t xml:space="preserve">střelec klečí za překážkou a z rohu překážky střílí na ter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Hon na veverky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zdálenost : </w:t>
        <w:tab/>
        <w:tab/>
        <w:t>15 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očet šípů : </w:t>
        <w:tab/>
        <w:tab/>
        <w:t>6</w:t>
      </w:r>
    </w:p>
    <w:p>
      <w:pPr>
        <w:pStyle w:val="Normal"/>
        <w:rPr>
          <w:lang w:val="de-DE"/>
        </w:rPr>
      </w:pPr>
      <w:r>
        <w:rPr>
          <w:lang w:val="de-DE"/>
        </w:rPr>
        <w:t>Čas:</w:t>
        <w:tab/>
        <w:tab/>
        <w:tab/>
        <w:t>neomezen</w:t>
      </w:r>
    </w:p>
    <w:p>
      <w:pPr>
        <w:pStyle w:val="Normal"/>
        <w:rPr/>
      </w:pPr>
      <w:r>
        <w:rPr/>
        <w:t xml:space="preserve">Terč : </w:t>
        <w:tab/>
        <w:tab/>
        <w:tab/>
        <w:t>2x figura veverky (cca 50 cm)</w:t>
      </w:r>
    </w:p>
    <w:p>
      <w:pPr>
        <w:pStyle w:val="Normal"/>
        <w:rPr/>
      </w:pPr>
      <w:r>
        <w:rPr/>
        <w:t xml:space="preserve">Body : </w:t>
        <w:tab/>
        <w:tab/>
        <w:tab/>
        <w:t>zásah = 10 bodů</w:t>
      </w:r>
    </w:p>
    <w:p>
      <w:pPr>
        <w:pStyle w:val="Normal"/>
        <w:ind w:left="2124" w:right="0" w:hanging="2124"/>
        <w:rPr/>
      </w:pPr>
      <w:r>
        <w:rPr/>
        <w:t xml:space="preserve">Popis : </w:t>
        <w:tab/>
        <w:t xml:space="preserve">střelec se snaží zasáhnout figuru veverky a postupuje zleva doprava </w:t>
      </w:r>
    </w:p>
    <w:p>
      <w:pPr>
        <w:pStyle w:val="Normal"/>
        <w:ind w:left="2124" w:right="0" w:hanging="0"/>
        <w:rPr/>
      </w:pPr>
      <w:r>
        <w:rPr/>
        <w:t>(3+3 šípy)</w:t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2124"/>
        <w:rPr>
          <w:b/>
          <w:b/>
          <w:u w:val="single"/>
        </w:rPr>
      </w:pPr>
      <w:r>
        <w:rPr>
          <w:b/>
          <w:u w:val="single"/>
        </w:rPr>
        <w:t>Obrana pevnosti</w:t>
      </w:r>
    </w:p>
    <w:p>
      <w:pPr>
        <w:pStyle w:val="Normal"/>
        <w:ind w:left="2124" w:right="0" w:hanging="2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right="0" w:hanging="2124"/>
        <w:rPr/>
      </w:pPr>
      <w:r>
        <w:rPr/>
        <w:t xml:space="preserve">Vzdálenost : </w:t>
        <w:tab/>
        <w:t xml:space="preserve">50 až 80 m </w:t>
      </w:r>
    </w:p>
    <w:p>
      <w:pPr>
        <w:pStyle w:val="Normal"/>
        <w:ind w:left="2124" w:right="0" w:hanging="2124"/>
        <w:rPr/>
      </w:pPr>
      <w:r>
        <w:rPr/>
        <w:t xml:space="preserve">Počet šípů : </w:t>
        <w:tab/>
        <w:t>3+1(nástřel)</w:t>
      </w:r>
    </w:p>
    <w:p>
      <w:pPr>
        <w:pStyle w:val="Normal"/>
        <w:ind w:left="2124" w:right="0" w:hanging="2124"/>
        <w:rPr/>
      </w:pPr>
      <w:r>
        <w:rPr/>
        <w:t xml:space="preserve">Čas : </w:t>
        <w:tab/>
        <w:t>neomezen</w:t>
      </w:r>
    </w:p>
    <w:p>
      <w:pPr>
        <w:pStyle w:val="Normal"/>
        <w:ind w:left="2124" w:right="0" w:hanging="2124"/>
        <w:rPr/>
      </w:pPr>
      <w:r>
        <w:rPr/>
        <w:t xml:space="preserve">Terč : </w:t>
        <w:tab/>
        <w:t xml:space="preserve">kruh na zemi v průměru 5 m </w:t>
      </w:r>
    </w:p>
    <w:p>
      <w:pPr>
        <w:pStyle w:val="Normal"/>
        <w:ind w:left="2124" w:right="0" w:hanging="2124"/>
        <w:rPr/>
      </w:pPr>
      <w:r>
        <w:rPr/>
        <w:t xml:space="preserve">Body : </w:t>
        <w:tab/>
        <w:t>zásah kruhu = 20 bodů</w:t>
      </w:r>
    </w:p>
    <w:p>
      <w:pPr>
        <w:pStyle w:val="Normal"/>
        <w:ind w:left="2124" w:right="0" w:hanging="2124"/>
        <w:rPr/>
      </w:pPr>
      <w:r>
        <w:rPr/>
        <w:t xml:space="preserve">Popis : </w:t>
        <w:tab/>
        <w:t>střelec střílí přes palisádu pevnosti do určeného kruhu. Střelec terč nevidí, bude vyznačen pouze smě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y v propozicích dle aktuálních podmínek vyhraze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cc.westerners.cz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Vineta BT">
    <w:altName w:val="Courier New"/>
    <w:charset w:val="00"/>
    <w:family w:val="decorative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41:00Z</dcterms:created>
  <dc:creator> </dc:creator>
  <dc:description/>
  <dc:language>en-US</dc:language>
  <cp:lastModifiedBy>Moravec</cp:lastModifiedBy>
  <cp:lastPrinted>2007-09-05T09:39:00Z</cp:lastPrinted>
  <dcterms:modified xsi:type="dcterms:W3CDTF">2009-03-18T20:50:00Z</dcterms:modified>
  <cp:revision>4</cp:revision>
  <dc:subject/>
  <dc:title>1)</dc:title>
</cp:coreProperties>
</file>